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firstLine="2620"/>
        <w:rPr/>
      </w:pP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（団体名）　　　　　　　　　　　　　　　</w:t>
      </w:r>
    </w:p>
    <w:p>
      <w:pPr>
        <w:pStyle w:val="Normal"/>
        <w:jc w:val="right"/>
        <w:rPr/>
      </w:pPr>
      <w:r>
        <w:rPr/>
        <w:t>（代表者）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絡先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浜松駅北口地下広場　予約申請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浜松駅北口地下広場を利用したいので、次のとおり日程の予約を申し出ます</w:t>
      </w:r>
      <w:r>
        <w:rPr/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909"/>
        <w:gridCol w:w="2727"/>
        <w:gridCol w:w="1010"/>
        <w:gridCol w:w="3113"/>
      </w:tblGrid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いずれかに○）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/4</w:t>
            </w:r>
            <w:r>
              <w:rPr/>
              <w:t>面（　・　・　面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/4</w:t>
            </w:r>
            <w:r>
              <w:rPr/>
              <w:t>面（　・　面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面（　面）</w:t>
            </w:r>
          </w:p>
        </w:tc>
      </w:tr>
      <w:tr>
        <w:trPr>
          <w:trHeight w:val="7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担当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15:00Z</dcterms:created>
  <dc:creator>遠州鉄道株式会社</dc:creator>
  <dc:description/>
  <cp:keywords/>
  <dc:language>en-US</dc:language>
  <cp:lastModifiedBy>一般財団法人浜松まちづくり公社 一般財団法人浜松まちづくり公社</cp:lastModifiedBy>
  <cp:lastPrinted>2014-01-21T14:03:00Z</cp:lastPrinted>
  <dcterms:modified xsi:type="dcterms:W3CDTF">2019-05-08T00:29:00Z</dcterms:modified>
  <cp:revision>12</cp:revision>
  <dc:subject/>
  <dc:title>平成　　　年　　　月　　　日</dc:title>
</cp:coreProperties>
</file>