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空 き 家 見 守 り サ ー ビ ス 申 込 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財団法人浜松まちづくり公社 宛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下記の項目をすべてご記入下さい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693"/>
        <w:gridCol w:w="284"/>
        <w:gridCol w:w="1134"/>
        <w:gridCol w:w="425"/>
        <w:gridCol w:w="284"/>
        <w:gridCol w:w="1326"/>
        <w:gridCol w:w="1473"/>
      </w:tblGrid>
      <w:tr>
        <w:trPr/>
        <w:tc>
          <w:tcPr>
            <w:tcW w:w="49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込日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 　年　　　月　 　日</w:t>
            </w:r>
          </w:p>
        </w:tc>
      </w:tr>
      <w:tr>
        <w:trPr>
          <w:trHeight w:val="5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16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8"/>
              </w:rPr>
              <w:t>な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物件所有者との関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電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ﾒｰﾙｱﾄﾞﾚｽ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中の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〇をつけて下さい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電話・携帯電話・ＦＡＸ・メール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紙「空き家見守りサービス　内容・注意事項等」に同意の上、申込みをします。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物件土地に立入り、物件の現状確認を行うことを承諾します</w:t>
      </w:r>
      <w:r>
        <w:rPr>
          <w:rFonts w:ascii="ＭＳ 明朝;MS Mincho" w:hAnsi="ＭＳ 明朝;MS Mincho" w:cs="ＭＳ 明朝;MS Mincho"/>
          <w:color w:val="000000"/>
          <w:szCs w:val="24"/>
        </w:rPr>
        <w:t>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843"/>
        <w:gridCol w:w="2941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物件所在地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浜松市　　　　　区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物件所有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地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㎡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4"/>
              </w:rPr>
              <w:t>建物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階建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駐車スペー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有　・　無</w:t>
            </w:r>
          </w:p>
        </w:tc>
      </w:tr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szCs w:val="24"/>
              </w:rPr>
              <w:t>希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　年　　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報告書の送付方法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〇をつけて下さ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郵 送 　・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 xml:space="preserve"> メール</w:t>
            </w:r>
          </w:p>
        </w:tc>
      </w:tr>
      <w:tr>
        <w:trPr>
          <w:trHeight w:val="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szCs w:val="26"/>
              </w:rPr>
              <w:t>実施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6"/>
              </w:rPr>
              <w:t>容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建物外観の目視確認　　　　 　　・庭木・雑草の確認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玄関の施錠確認　　　　　　　　 ・隣家越境物確認　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  <w:t>オプショ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6"/>
              </w:rPr>
              <w:t>希望者のみ）</w:t>
            </w:r>
          </w:p>
        </w:tc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ご希望の場合はチェックして下さい。※別途料金が発生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草刈り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郵便物の回収・郵送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（　　　　　　　　　　　）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特筆すべき事項がありましたらこちらにご記入下さい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【お申込み・お問い合わせ先】</w:t>
      </w:r>
    </w:p>
    <w:p>
      <w:pPr>
        <w:pStyle w:val="Normal"/>
        <w:spacing w:lineRule="exact" w:line="300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一般財団法人浜松まちづくり公社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　　〒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430-0929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浜松市中央区中央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1-2-1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イーステージ浜松オフィス棟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階</w:t>
      </w:r>
    </w:p>
    <w:p>
      <w:pPr>
        <w:pStyle w:val="Normal"/>
        <w:spacing w:lineRule="exact" w:line="300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電話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:0120-014-801(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ﾌﾘｰﾀﾞｲﾔﾙ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)</w:t>
      </w:r>
      <w:r>
        <w:rPr/>
        <w:t xml:space="preserve"> </w:t>
      </w:r>
      <w:r>
        <w:rPr/>
        <w:t>　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FAX:053-453-9633</w:t>
      </w:r>
    </w:p>
    <w:p>
      <w:pPr>
        <w:pStyle w:val="Normal"/>
        <w:spacing w:lineRule="exact" w:line="300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ﾒｰﾙ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>:akiya@hamamatsu-machi.jp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4"/>
          <w:u w:val="single"/>
        </w:rPr>
        <w:t>メール、郵送または</w:t>
      </w:r>
      <w:r>
        <w:rPr>
          <w:rFonts w:cs="ＭＳ 明朝;MS Mincho" w:ascii="ＭＳ 明朝;MS Mincho" w:hAnsi="ＭＳ 明朝;MS Mincho"/>
          <w:color w:val="000000"/>
          <w:sz w:val="20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4"/>
          <w:u w:val="single"/>
        </w:rPr>
        <w:t>にてお申し込みください。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　</w:t>
      </w:r>
    </w:p>
    <w:p>
      <w:pPr>
        <w:pStyle w:val="Normal"/>
        <w:spacing w:lineRule="exact" w:line="300"/>
        <w:ind w:firstLine="400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 w:val="2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 xml:space="preserve">受付時間 </w:t>
      </w:r>
      <w:r>
        <w:rPr>
          <w:rFonts w:cs="ＭＳ 明朝;MS Mincho" w:ascii="ＭＳ 明朝;MS Mincho" w:hAnsi="ＭＳ 明朝;MS Mincho"/>
          <w:color w:val="000000"/>
          <w:sz w:val="20"/>
          <w:szCs w:val="24"/>
        </w:rPr>
        <w:t xml:space="preserve">8:30 - 17:15 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（土日・祝日・年末年始を除く）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13:00Z</dcterms:created>
  <dc:creator>NEC-PCuser</dc:creator>
  <dc:description/>
  <cp:keywords/>
  <dc:language>en-US</dc:language>
  <cp:lastModifiedBy>浜松まちづくり公社</cp:lastModifiedBy>
  <cp:lastPrinted>2024-06-24T17:01:00Z</cp:lastPrinted>
  <dcterms:modified xsi:type="dcterms:W3CDTF">2024-06-24T08:01:00Z</dcterms:modified>
  <cp:revision>110</cp:revision>
  <dc:subject/>
  <dc:title>常務　　</dc:title>
</cp:coreProperties>
</file>